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娇将军的小通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纤细的心跳病娇将军的小通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纤细的心跳：病娇将军的小通房秘密</w:t>
      </w:r>
      <w:r>
        <w:rPr>
          <w:sz w:val="32"/>
          <w:szCs w:val="32"/>
        </w:rPr>
        <w:t>&lt;/p&gt;&lt;p&gt;&lt;img src="/static-img/WQUtcufWgpy3Ft7Ooz3vrpv85TX-Nz39TkN-qclUeA3GFfKtg7bxWhYczdjPp9rx.jpg"&gt;&lt;/p&gt;&lt;p&gt;</w:t>
      </w:r>
      <w:r>
        <w:rPr>
          <w:sz w:val="32"/>
          <w:szCs w:val="32"/>
        </w:rPr>
        <w:t>在古代的战国时期，随着战争的频繁和复杂化，一些将领为了能够更好地处理政事或者休息，便会在自己的营地内设立一处小巧而又隐蔽的房间，这便是所谓的小通房。这些小通房通常装饰精致，布置温馨，有时候甚至还会藏匿一些私人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便是一个典型的例子。在历史上，有不少名将因为其过度保护自己或是有特殊嗜好而被后人形容为“病娇”。这类人物往往心思缭绕，对于个人卫生、饮食习惯等方面都有一套独特的要求，他们可能对某些物品情有独钟，也可能对于一些事情特别敏感。</w:t>
      </w:r>
      <w:r>
        <w:rPr>
          <w:sz w:val="32"/>
          <w:szCs w:val="32"/>
        </w:rPr>
        <w:t>&lt;/p&gt;&lt;p&gt;&lt;img src="/static-img/Ep09DojsNqs8yqEdlLdPWpv85TX-Nz39TkN-qclUeA2056JtONfePdpqUawFZbNvF0pW8h1YuHpTMmS0e7LOTQ.jpg"&gt;&lt;/p&gt;&lt;p&gt;</w:t>
      </w:r>
      <w:r>
        <w:rPr>
          <w:sz w:val="32"/>
          <w:szCs w:val="32"/>
        </w:rPr>
        <w:t>例如，在三国时期的一位著名将领——刘备，他对待自己的身体非常谨慎。据史书记载，刘备曾经因疾病住院期间，即使身处险境也未忘了他的爱好的茶艺。他让人准备了一壶高质量的茶叶，并亲自泡制，还专门请来医生来调理自己的饮食，以此缓解身体上的不适。这种对于生活细节上的注意，以及对个人的保养，可以说是一种较为现代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病娇”这个词语并不总是带有贬义，它也可以描述一个人的优雅与挑剔。而在战争年代中，这样的性格有时反而成为了他们取得胜利的一个重要因素，因为它们表明了这个人的细腻和深思熟虑，使得他在决策上更加周全。</w:t>
      </w:r>
      <w:r>
        <w:rPr>
          <w:sz w:val="32"/>
          <w:szCs w:val="32"/>
        </w:rPr>
        <w:t>&lt;/p&gt;&lt;p&gt;&lt;img src="/static-img/jucgRvCbKnzz6FgRGc-KFpv85TX-Nz39TkN-qclUeA2056JtONfePdpqUawFZbNvF0pW8h1YuHpTMmS0e7LOTQ.jpg"&gt;&lt;/p&gt;&lt;p&gt;</w:t>
      </w:r>
      <w:r>
        <w:rPr>
          <w:sz w:val="32"/>
          <w:szCs w:val="32"/>
        </w:rPr>
        <w:t>然而，不可否认的是，“病娇”的另一面也是脆弱和易受打扰。在那个时代，每一次战斗都可能意味着生命危机，而这些微妙的情感变化也许无法完全控制。这就需要他们拥有一个安全的地方，那里可以暂时逃离外界干扰，只能依靠自己的人员才能进入，比如那座隐藏在帐篷后的小通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曹操就是这样一个人，他虽然作为魏国开国皇帝，被后世尊称为“明主”，但同时也有许多关于他“女儿式”的习性流传下来，如他的床褥必定用最柔软的地毯铺盖，而且每天早晚必洗澡沐浴。此外，他还有严格规定日常用品使用时间，如床笫不可超过五年，以防止异味影响健康等等。这样的生活方式无疑给予了人们一种豪华奢侈，但同时也透露出一种心理脆弱性的影子。</w:t>
      </w:r>
      <w:r>
        <w:rPr>
          <w:sz w:val="32"/>
          <w:szCs w:val="32"/>
        </w:rPr>
        <w:t>&lt;/p&gt;&lt;p&gt;&lt;img src="/static-img/wQDj-PCj5EbPQsUFxufJ-5v85TX-Nz39TkN-qclUeA2056JtONfePdpqUawFZbNvF0pW8h1YuHpTMmS0e7LOTQ.jpg"&gt;&lt;/p&gt;&lt;p&gt;</w:t>
      </w:r>
      <w:r>
        <w:rPr>
          <w:sz w:val="32"/>
          <w:szCs w:val="32"/>
        </w:rPr>
        <w:t>尽管如此，“病娇”这一形象并没有阻碍这些英雄们成为历史上最伟大的统治者之一，他们依旧以智慧和勇气赢得了人们敬仰。在那些风雨飘摇、刀光剑影交错的大时代里，每一次成功都是他们坚韧不拔精神与能力的结晶。而即使是在最艰难的时候，那座安静的小通房成了他们心灵避风港，让他们能够暂且放下重担，享受片刻宁静的心灵抚慰。</w:t>
      </w:r>
      <w:r>
        <w:rPr>
          <w:sz w:val="32"/>
          <w:szCs w:val="32"/>
        </w:rPr>
        <w:t>&lt;/p&gt;&lt;p&gt;&lt;a href = "/doc/838157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的心跳病娇将军的小通房秘密</w:t>
      </w:r>
      <w:r>
        <w:rPr>
          <w:sz w:val="32"/>
          <w:szCs w:val="32"/>
        </w:rPr>
        <w:t>.doc" rel="alternate" download="838157-</w:t>
      </w:r>
      <w:r>
        <w:rPr>
          <w:sz w:val="32"/>
          <w:szCs w:val="32"/>
        </w:rPr>
        <w:t xml:space="preserve">病娇将军的小通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的心跳病娇将军的小通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